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CHIESTA DI ASSEGNO DI COLLABORAZIONE ALLA RICER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tor Prof Alfredo Co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ITOLO: </w:t>
      </w:r>
      <w:r>
        <w:rPr>
          <w:rFonts w:cs="Times New Roman" w:ascii="Times New Roman" w:hAnsi="Times New Roman"/>
          <w:sz w:val="24"/>
          <w:szCs w:val="24"/>
        </w:rPr>
        <w:t>Connettività cerebrale nel paziente con disturbi del movimento sottoposto a intervento di stimolazione cerebrale profonda: correlazioni con variabili cliniche ed elettrofisiologiche e valutazione della loro predittività sull’outcom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PROGRAMMA DI RICERCA</w:t>
      </w:r>
    </w:p>
    <w:p>
      <w:pPr>
        <w:pStyle w:val="Normal"/>
        <w:spacing w:lineRule="auto" w:line="360"/>
        <w:rPr/>
      </w:pPr>
      <w:r>
        <w:rPr>
          <w:rFonts w:cs="Times New Roman" w:ascii="Times New Roman" w:hAnsi="Times New Roman"/>
          <w:b/>
          <w:i/>
          <w:sz w:val="24"/>
          <w:szCs w:val="24"/>
        </w:rPr>
        <w:t>BACKGROUND SCIENTIFICO</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lattia di Parkinson è una malattia neurodegenerativa ad andamento progressivo, caratterizzata da sintomi motori e non motori che determinano una perdita di autonomia e influiscono negativamente sulla qualità di vita dei pazienti e delle persone che li assistono giorn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i pazienti con malattia di Parkinson in fase avanzata, ovvero nella fase in cui le fluttuazioni motorie non sono controllate efficacemente dalla terapia medica, la Stimolazione Cerebrale Profonda (Deep Brain Stimulation - DBS) può rappresentare un trattamento sintomatico effic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ntervento neurochirurgico di DBS prevede il posizionamento intracerebrale di due elettrocateteri in grado di erogare la stimolazione elettrica all’interno di specifiche arre cerebrali implicate nella genesi dei sintomi parkinsonia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vanzamento tecnologico degli ultimi anni ha consentito lo sviluppo di nuovi ausili per gli specialisti coinvolti, garantendo una maggiore accuratezza chirurgica e protocolli di stimolazione cronica sempre più precisi e personalizz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ep Brain Stim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cedura di DBS si svolge in più fa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una prima fase, di pianificazione preoperatoria, vengono identificati i target di stimolazione a livello dei nuclei della base (nucleo subtalamico, STN, o globus pallidus interno, GPi) attraverso l’elaborazione di immagini di Risonanza Magnetica (RM) e Tomografia Computerizzata (TC) del paz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fase intraoperatoria prevede la procedura di impianto stereotassico di microelettrodi nei nuclei target precedentemente individuati: attraverso il monitoraggio neurofisiologico del paziente sveglio, si localizza il miglior punto di stimolazione dove alloggiare i due elettrocateteri definitivi. Successivamente i due elettrocateteri sono raccordati a un generatore di impulsi sottocutaneo in regione subclave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lla fase post-operatoria vengono impostati i parametri di stimolazione cronica con periodici controlli ambulatoria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merosi studi concordano nel dimostrare che i pazienti affetti da Malattia di Parkinson in fase avanzata rispondono positivamente alla DBS in quanto si assiste ad un miglioramento dei sintomi motori, alla riduzione della durata delle fasi di blocco motorio e delle discinesie, al miglioramento della severità delle discinesie e alla progressiva riduzione del dosaggio dei farma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ice impiantabi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l paziente parkinsoniano sottoposto a DBS sono impiantati due elettrocateteri raccordati, tramite due estensioni, a un generatore di impul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i elettrocateteri sono sottili cavi, rivestiti da una guaina di silicone, che nella parte distale presentano dei contatti in grado di erogare corrente nei nuclei target di stimol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generatore di impulsi è un pacemaker a batteria. L’operatore, attraverso un telecomando, può programmare la stimolazione, regolando intensità, durata e frequenza, selezionando i contatti degli elettrocateteri con il migliore effetto terapeutico e i minori effetti collatera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gli ultimi anni sono stati sviluppati elettrocateteri “direzionali”, che permettono all’operatore di concentrare la stimolazione in un’area più definita, limitando gli effetti collaterali secondari alla stimolazione e permettendo una miglior controllo dei sintomi moto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generatori di impulsi di ultima generazione consentono, oltre alla stimolazione, la registrazione dell’attività elettrica dei nuclei cerebrali profondi (Local Field Potentials, LFP). I LFP sono biopotenziali registrati dal target e, nella Malattia di Parkinson, correlano con il quadro motorio. In particolare, le frequenze beta (8-35 Hz) correlano con l’acinesia e il freezing della marcia, le basse freqeunze con le discinesie e i disturbi comportamentali quali l’impulsività e le frequenze gamma (30-48 Hz) sembra abbiamo un ruolo procinetico. La registrazione quindi di tali frequenze permette di ottimizzare la stimolazione e di adattare la stimolazione alle caratteristiche individuali del paz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tti i dispositivi sono compatibili con indagini di RM in apparecchi ad alto campo di intensità (1.5T, alcuni anche a 3 T) in modalità spenta e, recentemente, sono stati approvati specifici protocolli neuroradiologici che permettono l’esecuzione dell’esame anche con il dispositivo in modalità di stimolazione acc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uroimaging e DB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 lo studio pre-operatorio del paziente candidato a DBS sono utilizzate nella pratica clinica sequenze RM volumetriche ad alta risoluzione, pesate in T1 e T2, per la visualizzazione e la segmentazione dei nuclei cerebrali profondi. Inoltre, attraverso l’utilizzo del mezzo di contrasto è possibile la visualizzazione delle strutture vascolari, importanti reperi durante la fase intraoperato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zie  all’utilizzo combinato di  tecniche RM più avanzate, è possibile rilevare, durante la medesima sessione di esame, accurate e quantitative informazioni relative a diversi parametri: il deposito di materiale paramagnetico a livello dei nuclei della base (QSM, quantitative susceptibility mapping), i network strutturali, funzionali e metabolici cerebrali (tensore di diffusione, DTI; RM funzionale, fM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particolare, la tecnica di DTI modellizza i profili di diffusione del flusso delle molecole d’acqua all’interno dell’architettura microstrutturale cerebrale. Tramite l’applicazione di algoritmi trattografici, è possibile la ricostruzione di fasci di fibre che connettono specifiche strutture cerebrali, quali il fascio cortico-spinale, che veicola i comandi motori dalla corteccia al midollo spinale, considerandone i rapporti con il tragitto dell’elettrodo e la distanza dal target di stimolazio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 tecnica di fMRI, mediante l’acquisizione di specifici segnali di ossigenazione del sangue, è possibile individuare le aree cerebrali che si de/attivano e restano de/attivate simultaneamente. Il segnale fMRI può essere acquisito in condizioni di riposo, resting-state fMRI, o chiedendo al paziente di eseguire /immaginare uno specifico esercizio cognitivo o motorio, task-fM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mite la tecnica di spettroscopia del protone (1H-MRS) è possibile quantificare in regioni/strutture mirate, la concentrazione di diversi metaboliti, con specifico significato biochimico, in particolare di funzionalità neuronale e gli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same di RM acquisito durante la fase di valutazione del paziente candidato a DBS è valutato per la pianificazione preoperatoria e trasferito in un sistema di neuronavigazione utilizzato durante la procedura chirurgica in sala operatoria, consentendo una maggior accuratezza della procedura e una notevole riduzione dei tempi chirurgici e, di conseguenza, del comfort per il paz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oggi sono stati condotti diversi studi che hanno utilizzato tecniche di neuroimaging avanzato nel paziente parkinsoniano, candidato e sottoposto a DBS, ma con alcuni limiti metodologici, in maggioranza senza un approccio RM combinato e in campioni di pazienti di piccole dimensio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udi recenti, hanno valutato mediante DTI la connettività di diverse aree cerebrali come il STN e il GPi, consentendo di studiarne l’organizzazione strutturale, dimostrando che al beneficio clinico del trattamento corrisponde una maggiore connettività tra aree cerebrali coinvolte nel controllo del movi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grazione dei dati neuroradiologici, clinici ed elettrofisiologi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studio del paziente parkinsoniano, candidato e successivamente sottoposto a DBS, prevede la raccolta di numerosi dati, scrupolosamente analizzati per garantire il migliore trattamento e una gestione clinica di alto profi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 oggi, il percorso del paziente candidato a DBS prevede un primo ricovero in ambiente neurologico per valutare la candidabilità al trattamento proposto, in cui si valutano la risposta alla terapia farmacologica, il profilo neuropsicologico, la presenza di comorbidità e l’assenza di controindicazioni neuroradiologiche all’intervento chirurg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il ricovero per l’intervento chirurgico, il paziente necessita di un’attenta valutazione anestesiologica preoperatoria, tenendo in considerazione le terapie in corso e la sua intrinseca fragilità farmacologica, per pianificare la migliore assistenza intraoperatoria che prevede una prima delicata fase a paziente sveglio con sedazione e anestesia locale, ed una successiva in anestesia genera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l corso dell’intervento chirurgico, la registrazione intracellulare mediante microelettrodi consente di mappare, millimetro per millimetro, il target di stimolazione sulla base della sua attività elettrica, elaborata attraverso uno specifico software. Il target viene quindi stimolato attraverso gli stessi microelettrodi e si registra la risposta clinica (rigidità, bradicinesia, tremore e comparsa di effetti collaterali). Nella fase postoperatoria, il paziente si sottopone a TC encefalo per monitorare eventuali complicanze precoci e verificare il corretto posizionamento degli elettrocatete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ccensione dello stimolatore è graduale, e il monitoraggio clinico ed elettrofisiologico prosegue in regime ambulatoria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nuovi stimolatori con funzionalità di registrazione (sensing) rappresentano un’interfaccia computer-cervello alla portata di neurochirurghi e neurologi, e il confronto tra la registrazione intraoperatoria e postoperatoria può essere utile nell’interpretazione dei risultati clinici di stimolazione cron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mpiego combinato di tecniche avanzate di RM può fornire strumenti accurati nella pianificazione dell’intervento chirurgico, nello studio della connettività cerebrale nel paziente parkinsoniano e nella valutazione dell’outcome clinico. </w:t>
      </w:r>
    </w:p>
    <w:p>
      <w:pPr>
        <w:pStyle w:val="Normal"/>
        <w:spacing w:lineRule="auto" w:line="360"/>
        <w:rPr/>
      </w:pPr>
      <w:r>
        <w:rPr>
          <w:rFonts w:cs="Times New Roman" w:ascii="Times New Roman" w:hAnsi="Times New Roman"/>
          <w:b/>
          <w:i/>
          <w:sz w:val="24"/>
          <w:szCs w:val="24"/>
        </w:rPr>
        <w:t>OBIETTIVO</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iettivo principale del nostro studio è quello di valutare la connettività del target di stimolazione cerebrale profonda mediante tecniche di neuroimaging avanzato, prima e dopo l’intervento di DBS, e la sua correlazione con l’outcome cli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iettivi secondar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dei fattori predittivi (clinici, neuroradiologici e elettrofisiologici) sull’outcom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zione tra i parametri di registrazione intraoperatoria MER (micro electrode recording) e dei LFP nei pazienti portatori di stimolatori “sensing”;</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lazione tra LFP (in condizioni di stimolazione OFF e ON) e variabili cliniche, strumentali e neuropsicologiche, nei pazienti sottoposti ad impianto di Medtronic Percep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dell’accuratezza del target di stimolazione mediante ricostruzione delle traiettorie degli elettrocateteri tramite fusione degli esami neuroradiologici pre/postoperato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MATERIALI E METODI</w:t>
      </w:r>
      <w:r>
        <w:rPr>
          <w:rFonts w:cs="Times New Roman" w:ascii="Times New Roman" w:hAnsi="Times New Roman"/>
          <w:i/>
          <w:sz w:val="24"/>
          <w:szCs w:val="24"/>
        </w:rPr>
        <w:t>:</w:t>
      </w:r>
    </w:p>
    <w:p>
      <w:pPr>
        <w:pStyle w:val="Normal"/>
        <w:spacing w:lineRule="auto" w:line="360"/>
        <w:rPr/>
      </w:pPr>
      <w:r>
        <w:rPr>
          <w:rFonts w:cs="Times New Roman" w:ascii="Times New Roman" w:hAnsi="Times New Roman"/>
          <w:b/>
          <w:i/>
          <w:sz w:val="24"/>
          <w:szCs w:val="24"/>
        </w:rPr>
        <w:t>Popolazione oggetto dello studio:</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ranno inclusi nello studio tutti i pazienti con Malattia di Parkinson in fase avanzata, afferenti presso il Centro dei Disordini del Movimento dell’Istituto delle Scienze Neurologiche di Bologna (ISNB) dell’Istituto di Ricovero e Cura a Carattere Scientifico (IRCCS) di Bologna, e candidabili a DB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iteri di inclusione:</w:t>
      </w:r>
    </w:p>
    <w:p>
      <w:pPr>
        <w:pStyle w:val="Normal"/>
        <w:spacing w:lineRule="auto" w:line="360"/>
        <w:rPr/>
      </w:pPr>
      <w:r>
        <w:rPr>
          <w:rFonts w:cs="Times New Roman" w:ascii="Times New Roman" w:hAnsi="Times New Roman"/>
          <w:sz w:val="24"/>
          <w:szCs w:val="24"/>
        </w:rPr>
        <w:t>1. diagnosi di malattia di Parkinson idiopatica o genetica in fase avanzata;</w:t>
      </w:r>
    </w:p>
    <w:p>
      <w:pPr>
        <w:pStyle w:val="Normal"/>
        <w:spacing w:lineRule="auto" w:line="360"/>
        <w:rPr/>
      </w:pPr>
      <w:r>
        <w:rPr>
          <w:rFonts w:cs="Times New Roman" w:ascii="Times New Roman" w:hAnsi="Times New Roman"/>
          <w:sz w:val="24"/>
          <w:szCs w:val="24"/>
        </w:rPr>
        <w:t>2. candidabilità a DBS in base alla normale pratica clinica;</w:t>
      </w:r>
    </w:p>
    <w:p>
      <w:pPr>
        <w:pStyle w:val="Normal"/>
        <w:spacing w:lineRule="auto" w:line="360"/>
        <w:rPr/>
      </w:pPr>
      <w:r>
        <w:rPr>
          <w:rFonts w:cs="Times New Roman" w:ascii="Times New Roman" w:hAnsi="Times New Roman"/>
          <w:sz w:val="24"/>
          <w:szCs w:val="24"/>
        </w:rPr>
        <w:t>3. adesione allo studio tramite consenso informato scrit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iteri di esclusione:</w:t>
      </w:r>
    </w:p>
    <w:p>
      <w:pPr>
        <w:pStyle w:val="Normal"/>
        <w:spacing w:lineRule="auto" w:line="360"/>
        <w:rPr/>
      </w:pPr>
      <w:r>
        <w:rPr>
          <w:rFonts w:cs="Times New Roman" w:ascii="Times New Roman" w:hAnsi="Times New Roman"/>
          <w:sz w:val="24"/>
          <w:szCs w:val="24"/>
        </w:rPr>
        <w:t>1. pazienti con Malattia di Parkinson non idiopatica ad eccezione delle forme genetiche (forme cerebro-vascolari, iatrogene, infettive, malformative o metaboliche) o con parkinsonismi atipici;</w:t>
      </w:r>
    </w:p>
    <w:p>
      <w:pPr>
        <w:pStyle w:val="Normal"/>
        <w:spacing w:lineRule="auto" w:line="360"/>
        <w:rPr/>
      </w:pPr>
      <w:r>
        <w:rPr>
          <w:rFonts w:cs="Times New Roman" w:ascii="Times New Roman" w:hAnsi="Times New Roman"/>
          <w:sz w:val="24"/>
          <w:szCs w:val="24"/>
        </w:rPr>
        <w:t>2. pazienti che presentano condizioni patologiche sistemiche, renali, epatiche o polmonari che escludano l’operabilità;</w:t>
      </w:r>
    </w:p>
    <w:p>
      <w:pPr>
        <w:pStyle w:val="Normal"/>
        <w:spacing w:lineRule="auto" w:line="360"/>
        <w:rPr/>
      </w:pPr>
      <w:r>
        <w:rPr>
          <w:rFonts w:cs="Times New Roman" w:ascii="Times New Roman" w:hAnsi="Times New Roman"/>
          <w:sz w:val="24"/>
          <w:szCs w:val="24"/>
        </w:rPr>
        <w:t>3. pazienti affetti da patologia psichiatrica, abuso di alcool o droghe;</w:t>
      </w:r>
    </w:p>
    <w:p>
      <w:pPr>
        <w:pStyle w:val="Normal"/>
        <w:spacing w:lineRule="auto" w:line="360"/>
        <w:rPr/>
      </w:pPr>
      <w:r>
        <w:rPr>
          <w:rFonts w:cs="Times New Roman" w:ascii="Times New Roman" w:hAnsi="Times New Roman"/>
          <w:sz w:val="24"/>
          <w:szCs w:val="24"/>
        </w:rPr>
        <w:t>4. pazienti incapaci di firmare il consenso informato.</w:t>
      </w:r>
    </w:p>
    <w:p>
      <w:pPr>
        <w:pStyle w:val="Nessunaspaziatura"/>
        <w:spacing w:before="60" w:after="60"/>
        <w:jc w:val="both"/>
        <w:rPr>
          <w:rFonts w:ascii="Helvetica" w:hAnsi="Helvetica" w:cs="Helvetica"/>
          <w:sz w:val="24"/>
          <w:szCs w:val="28"/>
        </w:rPr>
      </w:pPr>
      <w:r>
        <w:rPr>
          <w:rFonts w:cs="Times New Roman" w:ascii="Times New Roman" w:hAnsi="Times New Roman"/>
          <w:sz w:val="24"/>
          <w:szCs w:val="24"/>
        </w:rPr>
        <w:t>5. controindicazioni assolute all’esecuzione di un esame 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Protoc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azienti con Malattia di Parkinson in fase di fluttuazioni motorie candidabili ad intervento di DBS verranno arruolati e sottoposti alle valutazioni cliniche e strumentali necessarie in regime ambulatoriale o di ricovero ospedaliero in relazione alla pratica cli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consenso dei pazienti arruolati in maniera prospettica verrà acquisito, dopo aver confermato i criteri di inclusione, al momento della selezione del paziente per l’inclusione allo stu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protocollo di ricerca prevede le seguenti vis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0: visita di screening ambulatoriale o in regime di ricovero</w:t>
      </w:r>
    </w:p>
    <w:p>
      <w:pPr>
        <w:pStyle w:val="Normal"/>
        <w:spacing w:lineRule="auto" w:line="360"/>
        <w:rPr/>
      </w:pPr>
      <w:r>
        <w:rPr>
          <w:rFonts w:cs="Times New Roman" w:ascii="Times New Roman" w:hAnsi="Times New Roman"/>
          <w:sz w:val="24"/>
          <w:szCs w:val="24"/>
        </w:rPr>
        <w:t>- Scheda informativa per il paziente e Consenso informato; foglio informativo per il Medico di Medicina Generale;</w:t>
      </w:r>
    </w:p>
    <w:p>
      <w:pPr>
        <w:pStyle w:val="Normal"/>
        <w:spacing w:lineRule="auto" w:line="360"/>
        <w:rPr/>
      </w:pPr>
      <w:r>
        <w:rPr>
          <w:rFonts w:cs="Times New Roman" w:ascii="Times New Roman" w:hAnsi="Times New Roman"/>
          <w:sz w:val="24"/>
          <w:szCs w:val="24"/>
        </w:rPr>
        <w:t>- verifica criteri inclusione/esclusione;</w:t>
      </w:r>
    </w:p>
    <w:p>
      <w:pPr>
        <w:pStyle w:val="Normal"/>
        <w:spacing w:lineRule="auto" w:line="360"/>
        <w:rPr/>
      </w:pPr>
      <w:r>
        <w:rPr>
          <w:rFonts w:cs="Times New Roman" w:ascii="Times New Roman" w:hAnsi="Times New Roman"/>
          <w:sz w:val="24"/>
          <w:szCs w:val="24"/>
        </w:rPr>
        <w:t>- raccolta dei dati demografici e dell’anamnesi generale e neurologica con particolare attenzione a: 1) età del paziente all’esordio della malattia (età di comparsa del primo sintomo legato alla malattia in accordo con i criteri diagnostici); 2) sintomi motori e non motori  all’esordio della malattia; 3) lato di esordio e latenza della bilateralizzazione; 4) durata di malattia al momento dello studio; 5) fenotipo clinico (tremorigeno o acinetico-rigido); 6) dominanza manuale ed emisferica; 7) anno e latenza dall’esordio dell’insorgenza di fluttuazioni motorie (discinesie, distonie e di blocchi motori); 8) eventuale insorgenza di sintomi di disregolazione dopaminergica e/o allucinazioni/illusioni e latenza di insorgenza dall’esordio di malattia; 9) anno e latenza dell’eventuale insorgenza di freezing; 10) terapia e risposta al trattamento, modifiche terapeutiche ed eventuali eventi avversi; 11) LEDD: dose equivalente di levodopa giornaliera (LEDD);</w:t>
      </w:r>
    </w:p>
    <w:p>
      <w:pPr>
        <w:pStyle w:val="Normal"/>
        <w:spacing w:lineRule="auto" w:line="360"/>
        <w:rPr/>
      </w:pPr>
      <w:r>
        <w:rPr>
          <w:rFonts w:cs="Times New Roman" w:ascii="Times New Roman" w:hAnsi="Times New Roman"/>
          <w:sz w:val="24"/>
          <w:szCs w:val="24"/>
        </w:rPr>
        <w:t>- esame obiettivo neurologico;</w:t>
      </w:r>
    </w:p>
    <w:p>
      <w:pPr>
        <w:pStyle w:val="Normal"/>
        <w:spacing w:lineRule="auto" w:line="360"/>
        <w:rPr/>
      </w:pPr>
      <w:r>
        <w:rPr>
          <w:rFonts w:cs="Times New Roman" w:ascii="Times New Roman" w:hAnsi="Times New Roman"/>
          <w:sz w:val="24"/>
          <w:szCs w:val="24"/>
        </w:rPr>
        <w:t>- risposta motoria, misurata tramite la parte III della scala UPDRS, dopo l’assunzione di una dose orale di levodopa e calcolo della percentuale di miglioramento;</w:t>
      </w:r>
    </w:p>
    <w:p>
      <w:pPr>
        <w:pStyle w:val="Normal"/>
        <w:spacing w:lineRule="auto" w:line="360"/>
        <w:rPr/>
      </w:pPr>
      <w:r>
        <w:rPr>
          <w:rFonts w:cs="Times New Roman" w:ascii="Times New Roman" w:hAnsi="Times New Roman"/>
          <w:sz w:val="24"/>
          <w:szCs w:val="24"/>
        </w:rPr>
        <w:t>- Valutazione della marcia e dell’eventuale presenza di freezing, prima e dopo somministrazione della dose test di levodopa, anche tramite l’utilizzo di sensori inerziali indossabili;</w:t>
      </w:r>
    </w:p>
    <w:p>
      <w:pPr>
        <w:pStyle w:val="Normal"/>
        <w:spacing w:lineRule="auto" w:line="360"/>
        <w:rPr/>
      </w:pPr>
      <w:r>
        <w:rPr>
          <w:rFonts w:cs="Times New Roman" w:ascii="Times New Roman" w:hAnsi="Times New Roman"/>
          <w:sz w:val="24"/>
          <w:szCs w:val="24"/>
        </w:rPr>
        <w:t>- presenza di discinesie, distonie di off o di blocchi motori e loro durata (ore/giorno);</w:t>
      </w:r>
    </w:p>
    <w:p>
      <w:pPr>
        <w:pStyle w:val="Normal"/>
        <w:spacing w:lineRule="auto" w:line="360"/>
        <w:rPr/>
      </w:pPr>
      <w:r>
        <w:rPr>
          <w:rFonts w:cs="Times New Roman" w:ascii="Times New Roman" w:hAnsi="Times New Roman"/>
          <w:sz w:val="24"/>
          <w:szCs w:val="24"/>
        </w:rPr>
        <w:t xml:space="preserve">- score UPDRS (parte I, II e IV) e H&amp;Y; </w:t>
      </w:r>
    </w:p>
    <w:p>
      <w:pPr>
        <w:pStyle w:val="Normal"/>
        <w:spacing w:lineRule="auto" w:line="360"/>
        <w:rPr/>
      </w:pPr>
      <w:r>
        <w:rPr>
          <w:rFonts w:cs="Times New Roman" w:ascii="Times New Roman" w:hAnsi="Times New Roman"/>
          <w:sz w:val="24"/>
          <w:szCs w:val="24"/>
        </w:rPr>
        <w:t>- Monitoraggio cinetico-dinamico della levodopa</w:t>
      </w:r>
    </w:p>
    <w:p>
      <w:pPr>
        <w:pStyle w:val="Normal"/>
        <w:spacing w:lineRule="auto" w:line="360"/>
        <w:rPr/>
      </w:pPr>
      <w:r>
        <w:rPr>
          <w:rFonts w:cs="Times New Roman" w:ascii="Times New Roman" w:hAnsi="Times New Roman"/>
          <w:sz w:val="24"/>
          <w:szCs w:val="24"/>
        </w:rPr>
        <w:t>- valutazione neuropsicologica secondo pratica clinica: Mini Mental State Examination Test, Batteria Breve per il Deterioramento Mentale, copia di disegni semplici, fluenza verbale fonemica e semantica, test di Stroop) ed affettivo-comportamentali;</w:t>
      </w:r>
    </w:p>
    <w:p>
      <w:pPr>
        <w:pStyle w:val="Normal"/>
        <w:spacing w:lineRule="auto" w:line="360"/>
        <w:rPr/>
      </w:pPr>
      <w:r>
        <w:rPr>
          <w:rFonts w:cs="Times New Roman" w:ascii="Times New Roman" w:hAnsi="Times New Roman"/>
          <w:sz w:val="24"/>
          <w:szCs w:val="24"/>
        </w:rPr>
        <w:t>- valutazione del controllo cardiovascolare ai riflessi prima e dopo la somministrazione di levodo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M cerebrale con e senza mezzo di contrasto ad alto campo 3T, al fine di permettere un’accurata valutazione prechirurgica, tramite l’acquisizione di un protocollo avanzato e standardizzato. In particolare saranno eseguite le seguenti sequenze (durata totale dell’esame RM: circa 60 minuti):</w:t>
      </w:r>
    </w:p>
    <w:p>
      <w:pPr>
        <w:pStyle w:val="Normal"/>
        <w:spacing w:lineRule="auto" w:line="360"/>
        <w:rPr/>
      </w:pPr>
      <w:r>
        <w:rPr>
          <w:rFonts w:cs="Times New Roman" w:ascii="Times New Roman" w:hAnsi="Times New Roman"/>
          <w:sz w:val="24"/>
          <w:szCs w:val="24"/>
        </w:rPr>
        <w:t>o Sequenze volumetriche ad alta risoluzione: 3D MPRAGE T1 prima e dopo m.d.c ev e SPACE T2, rispettivamente per la segmentazione automatica di aeree corticali e sottocorticali e valutazione della presenza di alterazioni di segnale lesionali;</w:t>
      </w:r>
    </w:p>
    <w:p>
      <w:pPr>
        <w:pStyle w:val="Normal"/>
        <w:spacing w:lineRule="auto" w:line="360"/>
        <w:rPr/>
      </w:pPr>
      <w:r>
        <w:rPr>
          <w:rFonts w:cs="Times New Roman" w:ascii="Times New Roman" w:hAnsi="Times New Roman"/>
          <w:sz w:val="24"/>
          <w:szCs w:val="24"/>
        </w:rPr>
        <w:t>o Sequenze SWI/QSM per la valutazione quali/quantitativa della presenza di depositi paramagnetici a livello dei nuclei della base;</w:t>
      </w:r>
    </w:p>
    <w:p>
      <w:pPr>
        <w:pStyle w:val="Normal"/>
        <w:spacing w:lineRule="auto" w:line="360"/>
        <w:rPr/>
      </w:pPr>
      <w:r>
        <w:rPr>
          <w:rFonts w:cs="Times New Roman" w:ascii="Times New Roman" w:hAnsi="Times New Roman"/>
          <w:sz w:val="24"/>
          <w:szCs w:val="24"/>
        </w:rPr>
        <w:t>o Sequenza DTI per la ricostruzione di tratti di sostanza bianca, come il cortico-spinale;</w:t>
      </w:r>
    </w:p>
    <w:p>
      <w:pPr>
        <w:pStyle w:val="Normal"/>
        <w:spacing w:lineRule="auto" w:line="360"/>
        <w:rPr/>
      </w:pPr>
      <w:r>
        <w:rPr>
          <w:rFonts w:cs="Times New Roman" w:ascii="Times New Roman" w:hAnsi="Times New Roman"/>
          <w:sz w:val="24"/>
          <w:szCs w:val="24"/>
        </w:rPr>
        <w:t>o Sequenza resting-state fMRI per valutazione di network funzionali, come default mode, e sequenze task-fMRI per valutazione di attivazioni cerebrali relative a due compiti motori: a) tapping delle dita a frequenza predefinita e b) motor imagery, in cui al paziente sarà richiesto di immaginare  un atto volontario motorio, l’afferramento di un oggetto, durante la visione dell’oggetto stesso, grazie all’utilizzo di particolari;</w:t>
      </w:r>
    </w:p>
    <w:p>
      <w:pPr>
        <w:pStyle w:val="Normal"/>
        <w:spacing w:lineRule="auto" w:line="360"/>
        <w:rPr/>
      </w:pPr>
      <w:r>
        <w:rPr>
          <w:rFonts w:cs="Times New Roman" w:ascii="Times New Roman" w:hAnsi="Times New Roman"/>
          <w:sz w:val="24"/>
          <w:szCs w:val="24"/>
        </w:rPr>
        <w:t xml:space="preserve">o Sequenza di 1H-MRS a voxel singolo, con localizzazione a livello del globo pallido bilaterale e  della corteccia fronto-basale sinistra. </w:t>
      </w:r>
    </w:p>
    <w:p>
      <w:pPr>
        <w:pStyle w:val="Normal"/>
        <w:spacing w:lineRule="auto" w:line="360"/>
        <w:rPr/>
      </w:pPr>
      <w:r>
        <w:rPr>
          <w:rFonts w:cs="Times New Roman" w:ascii="Times New Roman" w:hAnsi="Times New Roman"/>
          <w:sz w:val="24"/>
          <w:szCs w:val="24"/>
        </w:rPr>
        <w:t>- valutazione di operabilità secondo pratica cli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1: ricovero per posizionamento di elettrodi cerebrali profondi </w:t>
      </w:r>
    </w:p>
    <w:p>
      <w:pPr>
        <w:pStyle w:val="Normal"/>
        <w:spacing w:lineRule="auto" w:line="360"/>
        <w:rPr/>
      </w:pPr>
      <w:r>
        <w:rPr>
          <w:rFonts w:cs="Times New Roman" w:ascii="Times New Roman" w:hAnsi="Times New Roman"/>
          <w:sz w:val="24"/>
          <w:szCs w:val="24"/>
        </w:rPr>
        <w:t>- Valutazione anestesiologica preoperatoria;</w:t>
      </w:r>
    </w:p>
    <w:p>
      <w:pPr>
        <w:pStyle w:val="Normal"/>
        <w:spacing w:lineRule="auto" w:line="360"/>
        <w:rPr/>
      </w:pPr>
      <w:r>
        <w:rPr>
          <w:rFonts w:cs="Times New Roman" w:ascii="Times New Roman" w:hAnsi="Times New Roman"/>
          <w:sz w:val="24"/>
          <w:szCs w:val="24"/>
        </w:rPr>
        <w:t xml:space="preserve">- Importazione e visualizzazione attraverso il sistema di neuronavigazione, oltre a quella diretta delle sequenze volumetriche, anche delle analisi avanzate, quali trattografia del tratto cortico-spinale e segmentazione del STN, e le mappe di de/attivazione funzionale. </w:t>
      </w:r>
    </w:p>
    <w:p>
      <w:pPr>
        <w:pStyle w:val="Normal"/>
        <w:spacing w:lineRule="auto" w:line="360"/>
        <w:rPr/>
      </w:pPr>
      <w:r>
        <w:rPr>
          <w:rFonts w:cs="Times New Roman" w:ascii="Times New Roman" w:hAnsi="Times New Roman"/>
          <w:sz w:val="24"/>
          <w:szCs w:val="24"/>
        </w:rPr>
        <w:t>- Dati qualitativi e quantitativi di registrazione dei microelettrodi, dati quantitativi sulla risposta motoria ottenuti durante la stimolazione con microelettrodi, voltaggio di stimolazione per la comparsa degli effetti secondari alla stimolazione, traccia scelta;</w:t>
      </w:r>
    </w:p>
    <w:p>
      <w:pPr>
        <w:pStyle w:val="Normal"/>
        <w:spacing w:lineRule="auto" w:line="360"/>
        <w:rPr/>
      </w:pPr>
      <w:r>
        <w:rPr>
          <w:rFonts w:cs="Times New Roman" w:ascii="Times New Roman" w:hAnsi="Times New Roman"/>
          <w:sz w:val="24"/>
          <w:szCs w:val="24"/>
        </w:rPr>
        <w:t>- Importazione e visualizzazione dei parametri ottenuti tramite il sistema OneViewX™;</w:t>
      </w:r>
    </w:p>
    <w:p>
      <w:pPr>
        <w:pStyle w:val="Normal"/>
        <w:spacing w:lineRule="auto" w:line="360"/>
        <w:rPr/>
      </w:pPr>
      <w:r>
        <w:rPr>
          <w:rFonts w:cs="Times New Roman" w:ascii="Times New Roman" w:hAnsi="Times New Roman"/>
          <w:sz w:val="24"/>
          <w:szCs w:val="24"/>
        </w:rPr>
        <w:t>- Parametri di stimolazione alla dimissione; dose equivalente di levodopa; durata di ospedalizzazione (giorni); comparsa di complicanze in acuto;</w:t>
      </w:r>
    </w:p>
    <w:p>
      <w:pPr>
        <w:pStyle w:val="Normal"/>
        <w:spacing w:lineRule="auto" w:line="360"/>
        <w:rPr/>
      </w:pPr>
      <w:r>
        <w:rPr>
          <w:rFonts w:cs="Times New Roman" w:ascii="Times New Roman" w:hAnsi="Times New Roman"/>
          <w:sz w:val="24"/>
          <w:szCs w:val="24"/>
        </w:rPr>
        <w:t>- Importazione dei dati di registrazione LFP in pazienti portatori di stimolatori “sensing”;</w:t>
      </w:r>
    </w:p>
    <w:p>
      <w:pPr>
        <w:pStyle w:val="Normal"/>
        <w:spacing w:lineRule="auto" w:line="360"/>
        <w:rPr/>
      </w:pPr>
      <w:r>
        <w:rPr>
          <w:rFonts w:cs="Times New Roman" w:ascii="Times New Roman" w:hAnsi="Times New Roman"/>
          <w:sz w:val="24"/>
          <w:szCs w:val="24"/>
        </w:rPr>
        <w:t>- TC post-operatoria preco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2: rivalutazione a 1 mese</w:t>
      </w:r>
    </w:p>
    <w:p>
      <w:pPr>
        <w:pStyle w:val="Normal"/>
        <w:spacing w:lineRule="auto" w:line="360"/>
        <w:rPr/>
      </w:pPr>
      <w:r>
        <w:rPr>
          <w:rFonts w:cs="Times New Roman" w:ascii="Times New Roman" w:hAnsi="Times New Roman"/>
          <w:sz w:val="24"/>
          <w:szCs w:val="24"/>
        </w:rPr>
        <w:t xml:space="preserve">- valutazione sistematica dei contatti con valutazione dell’efficacia e delle soglie degli effetti collaterali secondari alla stimolazione, al fine di individuare il contatto con miglior finestra terapeutica e individuazione del picco delle frequenze beta nei pazienti in cui è stato impiantato lo stimolatore “sensing”; </w:t>
      </w:r>
    </w:p>
    <w:p>
      <w:pPr>
        <w:pStyle w:val="Normal"/>
        <w:spacing w:lineRule="auto" w:line="360"/>
        <w:rPr/>
      </w:pPr>
      <w:r>
        <w:rPr>
          <w:rFonts w:cs="Times New Roman" w:ascii="Times New Roman" w:hAnsi="Times New Roman"/>
          <w:sz w:val="24"/>
          <w:szCs w:val="24"/>
        </w:rPr>
        <w:t>- TC 3D per ricostruzione traiettoria elettrocateteri;</w:t>
      </w:r>
    </w:p>
    <w:p>
      <w:pPr>
        <w:pStyle w:val="Normal"/>
        <w:spacing w:lineRule="auto" w:line="360"/>
        <w:rPr/>
      </w:pPr>
      <w:r>
        <w:rPr>
          <w:rFonts w:cs="Times New Roman" w:ascii="Times New Roman" w:hAnsi="Times New Roman"/>
          <w:sz w:val="24"/>
          <w:szCs w:val="24"/>
        </w:rPr>
        <w:t>- Importazione dei dati di registrazione LFP in pazienti portatori di stimolatori “sensing”;</w:t>
      </w:r>
    </w:p>
    <w:p>
      <w:pPr>
        <w:pStyle w:val="Normal"/>
        <w:spacing w:lineRule="auto" w:line="360"/>
        <w:rPr/>
      </w:pPr>
      <w:r>
        <w:rPr>
          <w:rFonts w:cs="Times New Roman" w:ascii="Times New Roman" w:hAnsi="Times New Roman"/>
          <w:sz w:val="24"/>
          <w:szCs w:val="24"/>
        </w:rPr>
        <w:t>- Monitoraggio di eventuali complican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3: rivalutazione a 6mesi</w:t>
      </w:r>
    </w:p>
    <w:p>
      <w:pPr>
        <w:pStyle w:val="Normal"/>
        <w:spacing w:lineRule="auto" w:line="360"/>
        <w:rPr/>
      </w:pPr>
      <w:r>
        <w:rPr>
          <w:rFonts w:cs="Times New Roman" w:ascii="Times New Roman" w:hAnsi="Times New Roman"/>
          <w:sz w:val="24"/>
          <w:szCs w:val="24"/>
        </w:rPr>
        <w:t xml:space="preserve">- Score UPDRS (parte I, II e IV) e H&amp;Y; </w:t>
      </w:r>
    </w:p>
    <w:p>
      <w:pPr>
        <w:pStyle w:val="Normal"/>
        <w:spacing w:lineRule="auto" w:line="360"/>
        <w:rPr/>
      </w:pPr>
      <w:r>
        <w:rPr>
          <w:rFonts w:cs="Times New Roman" w:ascii="Times New Roman" w:hAnsi="Times New Roman"/>
          <w:sz w:val="24"/>
          <w:szCs w:val="24"/>
        </w:rPr>
        <w:t xml:space="preserve">- risposta motoria misurata tramite la parte III della scala UPDRS in 4 condizioni dopo l’assunzione di una dose orale di levodopa e dopo spegnimento della stimolazione (Stimolazione ON senza levodopa, stimolazione OFF senza levodopa, stimolazione OFF con levodopa, stimolazione ON con levodopa); </w:t>
      </w:r>
    </w:p>
    <w:p>
      <w:pPr>
        <w:pStyle w:val="Normal"/>
        <w:spacing w:lineRule="auto" w:line="360"/>
        <w:rPr/>
      </w:pPr>
      <w:r>
        <w:rPr>
          <w:rFonts w:cs="Times New Roman" w:ascii="Times New Roman" w:hAnsi="Times New Roman"/>
          <w:sz w:val="24"/>
          <w:szCs w:val="24"/>
        </w:rPr>
        <w:t>- Valutazione della marcia e dell’eventuale presenza di freezing, nelle 4 condizioni, anche tramite l’utilizzo di sensori inerziali indossabili;</w:t>
      </w:r>
    </w:p>
    <w:p>
      <w:pPr>
        <w:pStyle w:val="Normal"/>
        <w:spacing w:lineRule="auto" w:line="360"/>
        <w:rPr/>
      </w:pPr>
      <w:r>
        <w:rPr>
          <w:rFonts w:cs="Times New Roman" w:ascii="Times New Roman" w:hAnsi="Times New Roman"/>
          <w:sz w:val="24"/>
          <w:szCs w:val="24"/>
        </w:rPr>
        <w:t xml:space="preserve">- parametri impostati in cronico; </w:t>
      </w:r>
    </w:p>
    <w:p>
      <w:pPr>
        <w:pStyle w:val="Normal"/>
        <w:spacing w:lineRule="auto" w:line="360"/>
        <w:rPr/>
      </w:pPr>
      <w:r>
        <w:rPr>
          <w:rFonts w:cs="Times New Roman" w:ascii="Times New Roman" w:hAnsi="Times New Roman"/>
          <w:sz w:val="24"/>
          <w:szCs w:val="24"/>
        </w:rPr>
        <w:t>- dose totale di levodopa espressa in dose equivalente (LEDD) e variazione del LEDD rispetto a quello pre-operatorio;</w:t>
      </w:r>
    </w:p>
    <w:p>
      <w:pPr>
        <w:pStyle w:val="Normal"/>
        <w:spacing w:lineRule="auto" w:line="360"/>
        <w:rPr/>
      </w:pPr>
      <w:r>
        <w:rPr>
          <w:rFonts w:cs="Times New Roman" w:ascii="Times New Roman" w:hAnsi="Times New Roman"/>
          <w:sz w:val="24"/>
          <w:szCs w:val="24"/>
        </w:rPr>
        <w:t xml:space="preserve">- presenza di discinesie, distonie di off o di blocchi motori e loro durata (ore/giorno); presenza di sintomi di disregolazione dopaminergica e/o allucinazioni/illusioni;  </w:t>
      </w:r>
    </w:p>
    <w:p>
      <w:pPr>
        <w:pStyle w:val="Normal"/>
        <w:spacing w:lineRule="auto" w:line="360"/>
        <w:rPr/>
      </w:pPr>
      <w:r>
        <w:rPr>
          <w:rFonts w:cs="Times New Roman" w:ascii="Times New Roman" w:hAnsi="Times New Roman"/>
          <w:sz w:val="24"/>
          <w:szCs w:val="24"/>
        </w:rPr>
        <w:t>- monitoraggio di eventuali complicanze ed eventi avversi;</w:t>
      </w:r>
    </w:p>
    <w:p>
      <w:pPr>
        <w:pStyle w:val="Normal"/>
        <w:spacing w:lineRule="auto" w:line="360"/>
        <w:rPr/>
      </w:pPr>
      <w:r>
        <w:rPr>
          <w:rFonts w:cs="Times New Roman" w:ascii="Times New Roman" w:hAnsi="Times New Roman"/>
          <w:sz w:val="24"/>
          <w:szCs w:val="24"/>
        </w:rPr>
        <w:t xml:space="preserve">- valutazione della risposta motoria e analisi della marcia in modalità bipolare, a stimolazione OFF e ON </w:t>
      </w:r>
    </w:p>
    <w:p>
      <w:pPr>
        <w:pStyle w:val="Normal"/>
        <w:spacing w:lineRule="auto" w:line="360"/>
        <w:rPr/>
      </w:pPr>
      <w:r>
        <w:rPr>
          <w:rFonts w:cs="Times New Roman" w:ascii="Times New Roman" w:hAnsi="Times New Roman"/>
          <w:sz w:val="24"/>
          <w:szCs w:val="24"/>
        </w:rPr>
        <w:t>- RM post-operatoria 3 T o 1.5 T in base alla compatibilità del dispositivo DBS impiantato, al fine di consentire la localizzazione dei target di stimolazione, con una maggior accuratezza rispetto alla convenzionale TC post-operatoria. Le sequenze RM saranno impostate rispettando i limiti imposti per RF power e per tempi massimi di scansione, indicati nelle relative schede tecniche dei dispositivi impiantati (solitamente 30 minuti di scansione attiva). Inoltre, se autorizzato nelle specifiche tecniche, l’elettrostimolatore sarà tenuto in modalità on per indagare le modificazioni di connettività in fase attiva.</w:t>
      </w:r>
    </w:p>
    <w:p>
      <w:pPr>
        <w:pStyle w:val="Normal"/>
        <w:spacing w:lineRule="auto" w:line="360"/>
        <w:rPr/>
      </w:pPr>
      <w:r>
        <w:rPr>
          <w:rFonts w:cs="Times New Roman" w:ascii="Times New Roman" w:hAnsi="Times New Roman"/>
          <w:sz w:val="24"/>
          <w:szCs w:val="24"/>
        </w:rPr>
        <w:t xml:space="preserve">O RM post-operatoria 3T, sequenze morfometriche ad alta risoluzione (3D MPRAGE T1 e SPACE T2), SWI/QSM, sequenze di DTI e task-fMRI motor imagery. </w:t>
      </w:r>
    </w:p>
    <w:p>
      <w:pPr>
        <w:pStyle w:val="Normal"/>
        <w:spacing w:lineRule="auto" w:line="360"/>
        <w:rPr/>
      </w:pPr>
      <w:r>
        <w:rPr>
          <w:rFonts w:cs="Times New Roman" w:ascii="Times New Roman" w:hAnsi="Times New Roman"/>
          <w:sz w:val="24"/>
          <w:szCs w:val="24"/>
        </w:rPr>
        <w:t>O RM post-operatoria 1.5T, sequenze morfometriche ad alta risoluzione (3D MPRAGE T1 e SPACE T2), SWI/QSM,  sequenze avanzate DTI e MRS con due localizzazioni single vox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valutazione neuropsicologica e affettivo-comportament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4: rivalutazioni a 12 mesi</w:t>
      </w:r>
    </w:p>
    <w:p>
      <w:pPr>
        <w:pStyle w:val="Normal"/>
        <w:spacing w:lineRule="auto" w:line="360"/>
        <w:rPr/>
      </w:pPr>
      <w:r>
        <w:rPr>
          <w:rFonts w:cs="Times New Roman" w:ascii="Times New Roman" w:hAnsi="Times New Roman"/>
          <w:sz w:val="24"/>
          <w:szCs w:val="24"/>
        </w:rPr>
        <w:t>- Score UPDRS (parte I, II, III in ON e IV) e H&amp;Y;</w:t>
      </w:r>
    </w:p>
    <w:p>
      <w:pPr>
        <w:pStyle w:val="Normal"/>
        <w:spacing w:lineRule="auto" w:line="360"/>
        <w:rPr/>
      </w:pPr>
      <w:r>
        <w:rPr>
          <w:rFonts w:cs="Times New Roman" w:ascii="Times New Roman" w:hAnsi="Times New Roman"/>
          <w:sz w:val="24"/>
          <w:szCs w:val="24"/>
        </w:rPr>
        <w:t>- parametri impostati in cronico;</w:t>
      </w:r>
    </w:p>
    <w:p>
      <w:pPr>
        <w:pStyle w:val="Normal"/>
        <w:spacing w:lineRule="auto" w:line="360"/>
        <w:rPr/>
      </w:pPr>
      <w:r>
        <w:rPr>
          <w:rFonts w:cs="Times New Roman" w:ascii="Times New Roman" w:hAnsi="Times New Roman"/>
          <w:sz w:val="24"/>
          <w:szCs w:val="24"/>
        </w:rPr>
        <w:t>- dose totale di levodopa espressa in dose equivalente (LEDD);</w:t>
      </w:r>
    </w:p>
    <w:p>
      <w:pPr>
        <w:pStyle w:val="Normal"/>
        <w:spacing w:lineRule="auto" w:line="360"/>
        <w:rPr/>
      </w:pPr>
      <w:r>
        <w:rPr>
          <w:rFonts w:cs="Times New Roman" w:ascii="Times New Roman" w:hAnsi="Times New Roman"/>
          <w:sz w:val="24"/>
          <w:szCs w:val="24"/>
        </w:rPr>
        <w:t>- presenza di discinesie, distonie di off o di blocchi motori e loro durata (ore/giorno);</w:t>
      </w:r>
    </w:p>
    <w:p>
      <w:pPr>
        <w:pStyle w:val="Normal"/>
        <w:spacing w:lineRule="auto" w:line="360"/>
        <w:rPr/>
      </w:pPr>
      <w:r>
        <w:rPr>
          <w:rFonts w:cs="Times New Roman" w:ascii="Times New Roman" w:hAnsi="Times New Roman"/>
          <w:sz w:val="24"/>
          <w:szCs w:val="24"/>
        </w:rPr>
        <w:t>- presenza di sintomi di disregolazione dopaminergica e/o allucinazioni/illusioni;</w:t>
      </w:r>
    </w:p>
    <w:p>
      <w:pPr>
        <w:pStyle w:val="Normal"/>
        <w:spacing w:lineRule="auto" w:line="360"/>
        <w:rPr/>
      </w:pPr>
      <w:r>
        <w:rPr>
          <w:rFonts w:cs="Times New Roman" w:ascii="Times New Roman" w:hAnsi="Times New Roman"/>
          <w:sz w:val="24"/>
          <w:szCs w:val="24"/>
        </w:rPr>
        <w:t>- eventi avversi;</w:t>
      </w:r>
    </w:p>
    <w:p>
      <w:pPr>
        <w:pStyle w:val="Normal"/>
        <w:spacing w:lineRule="auto" w:line="360"/>
        <w:rPr/>
      </w:pPr>
      <w:r>
        <w:rPr>
          <w:rFonts w:cs="Times New Roman" w:ascii="Times New Roman" w:hAnsi="Times New Roman"/>
          <w:sz w:val="24"/>
          <w:szCs w:val="24"/>
        </w:rPr>
        <w:t>- comparsa di complican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mportazione dei dati di registrazione di LFP in pazienti portatori di stimolatori “sens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ZE:</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osch A, Lanctin D, Onaran I, Eberly L, Spaniol M, Ince NF. Long-term Recordings of Local Field Potentials From Implanted Deep Brain Stimulation Electrodes. Neurosurgery. 2012;71:804–814.</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osch A, Timmermann L, Bartley S, et al. An international survey of deep brain stimulation procedural steps. Stereotact Funct Neurosurg. 2013;91(1):1-11.</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lotti M, Rosa M, Marceglia S, Barbieri S, Priori A. The Adaptive Deep Brain Stimulation Challenge. Park Rel Disord. 2016; 28:12-17.</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nulf I, Leu-Semenescu S. Sleepiness in Parkinson's disease. Parkinsonism Relat Disord 2009;15 Suppl 3:S101-4.</w:t>
      </w:r>
    </w:p>
    <w:p>
      <w:pPr>
        <w:pStyle w:val="Normal"/>
        <w:numPr>
          <w:ilvl w:val="0"/>
          <w:numId w:val="2"/>
        </w:numPr>
        <w:spacing w:lineRule="auto" w:line="360"/>
        <w:rPr/>
      </w:pPr>
      <w:r>
        <w:rPr>
          <w:rFonts w:cs="Times New Roman" w:ascii="Times New Roman" w:hAnsi="Times New Roman"/>
          <w:sz w:val="24"/>
          <w:szCs w:val="24"/>
          <w:lang w:val="fr-FR"/>
        </w:rPr>
        <w:t xml:space="preserve">Avecillas-Chasin JM, Alonso-Frech F, Nombela C, Villanueva C, Barcia JA. </w:t>
      </w:r>
      <w:r>
        <w:rPr>
          <w:rFonts w:cs="Times New Roman" w:ascii="Times New Roman" w:hAnsi="Times New Roman"/>
          <w:sz w:val="24"/>
          <w:szCs w:val="24"/>
          <w:lang w:val="en-US"/>
        </w:rPr>
        <w:t>Stimulation of the Tractography-Defined Subthalamic Nucleus Regions Correlates With Clinical Outcomes. Neurosurgery. 2019;85(2):294-303.</w:t>
      </w:r>
    </w:p>
    <w:p>
      <w:pPr>
        <w:pStyle w:val="Normal"/>
        <w:numPr>
          <w:ilvl w:val="0"/>
          <w:numId w:val="2"/>
        </w:numPr>
        <w:spacing w:lineRule="auto" w:line="360"/>
        <w:rPr/>
      </w:pPr>
      <w:r>
        <w:rPr>
          <w:rFonts w:cs="Times New Roman" w:ascii="Times New Roman" w:hAnsi="Times New Roman"/>
          <w:sz w:val="24"/>
          <w:szCs w:val="24"/>
        </w:rPr>
        <w:t xml:space="preserve">Barone P, Antonini A, Colosimo C, et al. </w:t>
      </w:r>
      <w:r>
        <w:rPr>
          <w:rFonts w:cs="Times New Roman" w:ascii="Times New Roman" w:hAnsi="Times New Roman"/>
          <w:sz w:val="24"/>
          <w:szCs w:val="24"/>
          <w:lang w:val="en-US"/>
        </w:rPr>
        <w:t>The PRIAMO study: A multicenter assessment of nonmotor symptoms and their impact on quality of life in Parkinson’s disease. Mov Disord. 2009;24(11):1641-1649.</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haudhuri KR, Healy DG, Schapira AH. Non-motor symptoms of Parkinson’s disease: diagnosis and management. Lancet Neurol. 2006;5(3):235-245.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haudhuri KR, Schapira AH. Non-motor symptoms of Parkinson’s disease: dopaminergic pathophysiology and treatment. Lancet Neurol. 2009;8(5):464-474. </w:t>
      </w:r>
    </w:p>
    <w:p>
      <w:pPr>
        <w:pStyle w:val="Normal"/>
        <w:numPr>
          <w:ilvl w:val="0"/>
          <w:numId w:val="2"/>
        </w:numPr>
        <w:spacing w:lineRule="auto" w:line="360"/>
        <w:rPr/>
      </w:pPr>
      <w:r>
        <w:rPr>
          <w:rFonts w:cs="Times New Roman" w:ascii="Times New Roman" w:hAnsi="Times New Roman"/>
          <w:sz w:val="24"/>
          <w:szCs w:val="24"/>
          <w:lang w:val="en-US"/>
        </w:rPr>
        <w:t>Holdefer RN, Cohen BA and Greene KA. Intraoperative Local Field Recording for Deep Brain Stimulation in Parkinson’s Disease and Essential Tremor. Mov Disord. 2010;25(13), 2010:2067–2075</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ce NF, Gupte A, Wichmann T, Ashe J, Henry T, Bebler M, Eberly L, Abosch A. Selection of optimal programming contacts based on local field potential recordings from subthalamic nucleus in patients with Parkinson's disease. Neurosurgery. 2010;67(2):390-7.</w:t>
      </w:r>
    </w:p>
    <w:p>
      <w:pPr>
        <w:pStyle w:val="Normal"/>
        <w:numPr>
          <w:ilvl w:val="0"/>
          <w:numId w:val="2"/>
        </w:numPr>
        <w:spacing w:lineRule="auto" w:line="360"/>
        <w:rPr/>
      </w:pPr>
      <w:r>
        <w:rPr>
          <w:rFonts w:cs="Times New Roman" w:ascii="Times New Roman" w:hAnsi="Times New Roman"/>
          <w:sz w:val="24"/>
          <w:szCs w:val="24"/>
        </w:rPr>
        <w:t xml:space="preserve">Krack P, Martinez-Fernandez R, del Alamo M, Obeso JA. </w:t>
      </w:r>
      <w:r>
        <w:rPr>
          <w:rFonts w:cs="Times New Roman" w:ascii="Times New Roman" w:hAnsi="Times New Roman"/>
          <w:sz w:val="24"/>
          <w:szCs w:val="24"/>
          <w:lang w:val="en-US"/>
        </w:rPr>
        <w:t>Current applications and limitations of surgical treatments for movement disorders. Mov Disord. 2017;32(1):36-52. doi:10.1002/mds.26890.</w:t>
      </w:r>
    </w:p>
    <w:p>
      <w:pPr>
        <w:pStyle w:val="Normal"/>
        <w:numPr>
          <w:ilvl w:val="0"/>
          <w:numId w:val="2"/>
        </w:numPr>
        <w:spacing w:lineRule="auto" w:line="360"/>
        <w:rPr/>
      </w:pPr>
      <w:r>
        <w:rPr>
          <w:rFonts w:cs="Times New Roman" w:ascii="Times New Roman" w:hAnsi="Times New Roman"/>
          <w:sz w:val="24"/>
          <w:szCs w:val="24"/>
          <w:lang w:val="fr-FR"/>
        </w:rPr>
        <w:t xml:space="preserve">Lewis CJ, Maier F, Eggers C, et al. </w:t>
      </w:r>
      <w:r>
        <w:rPr>
          <w:rFonts w:cs="Times New Roman" w:ascii="Times New Roman" w:hAnsi="Times New Roman"/>
          <w:sz w:val="24"/>
          <w:szCs w:val="24"/>
          <w:lang w:val="en-US"/>
        </w:rPr>
        <w:t>Parkinson’s disease patients with subthalamic stimulation and carers judge quality of life differently. Park Relat Disord. 2014;20(5):514-519.</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n H, Na P, Zhang D, Liu J, Cai1 X, Li W. Brain connectivity markers for the identification of effective contacts in subthalamic nucleus deep brain stimulation. Hum Brain Mapp. 2020;1–9.</w:t>
      </w:r>
    </w:p>
    <w:p>
      <w:pPr>
        <w:pStyle w:val="Normal"/>
        <w:numPr>
          <w:ilvl w:val="0"/>
          <w:numId w:val="2"/>
        </w:numPr>
        <w:spacing w:lineRule="auto" w:line="360"/>
        <w:rPr/>
      </w:pPr>
      <w:r>
        <w:rPr>
          <w:rFonts w:cs="Times New Roman" w:ascii="Times New Roman" w:hAnsi="Times New Roman"/>
          <w:sz w:val="24"/>
          <w:szCs w:val="24"/>
        </w:rPr>
        <w:t xml:space="preserve">Moro E, Lozano AM, Pollak P, et al. </w:t>
      </w:r>
      <w:r>
        <w:rPr>
          <w:rFonts w:cs="Times New Roman" w:ascii="Times New Roman" w:hAnsi="Times New Roman"/>
          <w:sz w:val="24"/>
          <w:szCs w:val="24"/>
          <w:lang w:val="en-US"/>
        </w:rPr>
        <w:t>Long-term results of a multicenter study on subthalamic and pallidal stimulation in Parkinson’s disease. Mov Disord. 2010;25(5):578-586.</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elmich RC, Bloem BR, Toni I. Motor imagery evokes increased somatosensory activity in Parkinson's disease patients with tremor. Hum Brain Mapp. 2012 Aug;33(8):1763-79.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lumiguano C, Kovacs N, Usprung Z, Schwarcz A, Dóczi TP, Balas I. 1H-MRS experiences after bilateral DBS of the STN in Parkinson's disease. Parkinsonism Relat Disord. 2008;14(3):229-32. Epub 2007 Oct 2.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uller J, Alizadeh M, Li L, Thalheimer S, Matias C, Tantawi M, Miao J, Silverman M, Zhang V, Yun G, Romo V, Mohamed FB, Wu C. Feasibility of diffusion and probabilistic white matter analysis in patients implanted with a deep brain stimulator. Neuroimage Clin. 2020;25:102135.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ng W, Qiu C, Jiang X, Shen B, Zhang L, Liu W, Zhang W, Chen J. Can the Executive Control Network be Used to Diagnose Parkinson's Disease and as an Efficacy Indicator of Deep Brain Stimulation? Parkinsons Dis. 2020 Feb 14;2020:6348102.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orn A, Wenzel G, Irmen F, Huebl J, Li N, Neumann WJ, Krause P, Bohner G, Scheel M, Kühn AA. Deep brain stimulation induced normalization of the human functional connectome in Parkinson's disease. Brain. 2019 Oct 1;142(10):3129-3143.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Boutet A, Rashid T, Hancu I, Elias GJB, Gramer RM, Germann J, Dimarzio M, Li B, Paramanandam V, Prasad S, Ranjan M, Coblentz A, Gwun D, Chow CT, Maciel R, Soh D, Fiveland E, Hodaie M, Kalia SK, Fasano A, Kucharczyk W, Pilitsis J, Lozano AM. Functional MRI Safety and Artifacts during Deep Brain Stimulation: Experience in 102 Patients. Radiology. 2019 Oct;293(1):174-183.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Wei H, Zhang C, Wang T, He N, Li D, Zhang Y, Liu C, Yan F, Sun B. Precise targeting of the globus pallidus internus with quantitative susceptibility mapping for deep brain stimulation surgery. J Neurosurg. 2019 Oct 11:1-7.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imov AV, Gupta A, Kopell BH, Wang Y High-resolution QSM for functional and structural depiction of subthalamic nuclei in DBS presurgical mapping. J Neurosurg 2018 Aug 10;131(2):360-367.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GRAMMA DI ATTIVITÀ DELL’ASSEGN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progetto di ricerca prevede di valutare la connettività del target di stimolazione cerebrale profonda mediante tecniche di neuroimaging avanzato, prima e dopo l’intervento di DBS, e la sua correlazione con l’outcome cli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ttività di formazione e di ricerca sarà svolta press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entro per lo studio dei Disordini del movimento del Dipartimento di Scienze Neurologiche dell’Università di Bologna. Tutor: Prof Pietro Cortel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l’ U.O.C. di Neurochirurgia, Responsabile Prof. Alfredo Con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piano di formazione prevede la completa integrazione nell’attività di ricerca Descritta nel protocollo. </w:t>
      </w:r>
    </w:p>
    <w:p>
      <w:pPr>
        <w:pStyle w:val="Normal"/>
        <w:spacing w:lineRule="auto" w:line="360"/>
        <w:rPr/>
      </w:pPr>
      <w:r>
        <w:rPr>
          <w:rFonts w:cs="Times New Roman" w:ascii="Times New Roman" w:hAnsi="Times New Roman"/>
          <w:sz w:val="24"/>
          <w:szCs w:val="24"/>
        </w:rPr>
        <w:t>In particolare, l’assegnatario del contratto di ricerca dovrà:</w:t>
      </w:r>
    </w:p>
    <w:p>
      <w:pPr>
        <w:pStyle w:val="Normal"/>
        <w:spacing w:lineRule="auto" w:line="360"/>
        <w:rPr/>
      </w:pPr>
      <w:r>
        <w:rPr>
          <w:rFonts w:cs="Times New Roman" w:ascii="Times New Roman" w:hAnsi="Times New Roman"/>
          <w:sz w:val="24"/>
          <w:szCs w:val="24"/>
        </w:rPr>
        <w:t>- partecipare all’arruolamento dei pazienti e alla discussione multidisciplinare per valutare la loro candidabilità all’intervento - pianificazione dell’intervento mediante individuazione del target e delle traiettorie degli elettro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ntervento di posizionamento degli elettrodi per la stimolazione cerebrale profonda e dello stimolat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alutazione post-chirurgica e valutazione di eventuali eventi avversi nel follow-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alutazione e interpretazioni delle immagini pre- e post-operatorie in funzione della stimolazione e correlazione con la risposta cli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reare un sistema di registrazione computerizzato per la raccolta e l’analisi dei dati.  </w:t>
      </w:r>
    </w:p>
    <w:p>
      <w:pPr>
        <w:pStyle w:val="Normal"/>
        <w:spacing w:lineRule="auto" w:line="360"/>
        <w:rPr/>
      </w:pPr>
      <w:r>
        <w:rPr>
          <w:rFonts w:cs="Times New Roman" w:ascii="Times New Roman" w:hAnsi="Times New Roman"/>
          <w:sz w:val="24"/>
          <w:szCs w:val="24"/>
        </w:rPr>
        <w:t>Tali dati saranno l’origine di pubblicazioni scientifiche da sottomettere ai giornali scientifici di settor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Reftitle">
    <w:name w:val="ref-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1:00Z</dcterms:created>
  <dc:creator>Luisa Sambati</dc:creator>
  <dc:description/>
  <dc:language>en-US</dc:language>
  <cp:lastModifiedBy>Giulia Giannini</cp:lastModifiedBy>
  <dcterms:modified xsi:type="dcterms:W3CDTF">2020-09-14T12:01:00Z</dcterms:modified>
  <cp:revision>2</cp:revision>
  <dc:subject/>
  <dc:title/>
</cp:coreProperties>
</file>